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  <w:lang w:val="da-DK"/>
              </w:rPr>
              <w:t>UBND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306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.8pt" to="143.95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da-DK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ƯỜNG THCS ĐẶNG XÁ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da-DK"/>
              </w:rPr>
              <w:t xml:space="preserve">KẾ HOẠCH DẠY HỌC 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MÔN: NGỮ VĂN - </w:t>
            </w:r>
            <w:r>
              <w:rPr>
                <w:rFonts w:cs="Times New Roman" w:ascii="Times New Roman" w:hAnsi="Times New Roman"/>
                <w:iCs/>
                <w:w w:val="105"/>
                <w:sz w:val="28"/>
                <w:szCs w:val="28"/>
                <w:lang w:val="da-DK"/>
              </w:rPr>
              <w:t>LỚP 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HỌC 2019 - 202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ỌC KỲ II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7"/>
        <w:gridCol w:w="4337"/>
        <w:gridCol w:w="3544"/>
        <w:gridCol w:w="1276"/>
      </w:tblGrid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tiết dạ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điều ch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n về đọc s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</w:t>
            </w:r>
            <w:r>
              <w:rPr>
                <w:rFonts w:cs=".VnTime" w:ascii=".VnTime" w:hAnsi=".VnTime"/>
                <w:sz w:val="28"/>
                <w:szCs w:val="28"/>
              </w:rPr>
              <w:t>i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ép phân tích và phép tổng hợ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Lu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</w:rPr>
              <w:t>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ân tích và tổ</w:t>
            </w:r>
            <w:r>
              <w:rPr>
                <w:rFonts w:cs=".VnTime" w:ascii=".VnTime" w:hAnsi=".VnTime"/>
                <w:sz w:val="28"/>
                <w:szCs w:val="28"/>
              </w:rPr>
              <w:t>ng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ợ</w:t>
            </w:r>
            <w:r>
              <w:rPr>
                <w:rFonts w:cs=".VnTime" w:ascii=".VnTime" w:hAnsi=".VnTime"/>
                <w:sz w:val="28"/>
                <w:szCs w:val="28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ói vă</w:t>
            </w:r>
            <w:r>
              <w:rPr>
                <w:rFonts w:cs=".VnTime" w:ascii=".VnTime" w:hAnsi=".VnTime"/>
                <w:sz w:val="28"/>
                <w:szCs w:val="28"/>
              </w:rPr>
              <w:t>n n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,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: Các thành phần biệt lậ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ậ</w:t>
            </w:r>
            <w:r>
              <w:rPr>
                <w:rFonts w:cs=".VnTime" w:ascii=".VnTime" w:hAnsi=".VnTime"/>
                <w:sz w:val="28"/>
                <w:szCs w:val="28"/>
              </w:rPr>
              <w:t>n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ề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ộ</w:t>
            </w:r>
            <w:r>
              <w:rPr>
                <w:rFonts w:cs=".VnTime" w:ascii=".VnTime" w:hAnsi=".VnTime"/>
                <w:sz w:val="28"/>
                <w:szCs w:val="28"/>
              </w:rPr>
              <w:t>t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ự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</w:rPr>
              <w:t>c, 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ệ</w:t>
            </w:r>
            <w:r>
              <w:rPr>
                <w:rFonts w:cs=".VnTime" w:ascii=".VnTime" w:hAnsi=".VnTime"/>
                <w:sz w:val="28"/>
                <w:szCs w:val="28"/>
              </w:rPr>
              <w:t>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ợ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ng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ờ</w:t>
            </w:r>
            <w:r>
              <w:rPr>
                <w:rFonts w:cs=".VnTime" w:ascii=".VnTime" w:hAnsi=".VnTime"/>
                <w:sz w:val="28"/>
                <w:szCs w:val="28"/>
              </w:rPr>
              <w:t>i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ố</w:t>
            </w:r>
            <w:r>
              <w:rPr>
                <w:rFonts w:cs=".VnTime" w:ascii=".VnTime" w:hAnsi=".VnTime"/>
                <w:sz w:val="28"/>
                <w:szCs w:val="28"/>
              </w:rPr>
              <w:t>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làm  nghị luận về một sự việc, hiện tượng trong đời số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chuẩn bị cho chương trì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phương phần Tập làm văn(sẽ làm ở nhà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ẩn bị hành trang vào thế kỉ mớ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ự học có hd: </w:t>
            </w:r>
            <w:r>
              <w:rPr>
                <w:rFonts w:cs="Times New Roman" w:ascii="Times New Roman" w:hAnsi="Times New Roman"/>
                <w:lang w:val="vi-VN"/>
              </w:rPr>
              <w:t>Tập trung trả lời câu 2,4 phần Đọc, hiểu v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,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bài Tập làm văn số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ó Sói và Cừu trong thơ ngụ ngôn của La Phông 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đ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ị luận về một vấn đề tư tưởng đạo l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n kết câu và liên kết đoạn vă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ên kết câu và liên kết đoạn văn (Luyện tậ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l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D đọc thê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n c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đ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làm  bài văn nghị luận về một vấn đề tư tưởng đạo l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bài Tập làm văn số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ùa xuân nho nh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ng lăng B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pacing w:val="-6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  <w:lang w:val="nb-NO"/>
              </w:rPr>
              <w:t>Lồng ghép QPAN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cảm của nhân dân ta và bè bạn năm châu dành cho Chủ tịch H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ị luận về tác phẩm truyện hoặc trích đo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làm bài văn nghị luận về tác phẩm tr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trích đoạ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l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làm bài nghị luận về tác phẩm truyệ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bài số 6 ở nh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g th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 Nói với c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ự học có hd: </w:t>
            </w:r>
            <w:r>
              <w:rPr>
                <w:rFonts w:cs="Times New Roman" w:ascii="Times New Roman" w:hAnsi="Times New Roman"/>
                <w:lang w:val="vi-VN"/>
              </w:rPr>
              <w:t>Tập trung đọc vb. Trả lời câu 1 phần Đọc hiểu và Ghi nh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ĩa tường minh và hàm 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ập trung vào BT 1,2 Tiết 1 và BT 2 tiế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ị luận về một đoạn thơ, bài th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h làm bài nghị luận về một đoạn thơ, bài th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ây và só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ề th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bài Tập làm văn số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 văn bản nhật dụ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  <w:t>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kết văn bản nhật dụ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địa phương( phần Tiếng Việt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l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sz w:val="28"/>
                <w:szCs w:val="28"/>
                <w:lang w:val="vi-VN"/>
              </w:rPr>
              <w:t>32,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ết bài Tập làm văn số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D đọc thêm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ến quê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đ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4,3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tập Tiếng Việ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6,3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ững ngôi sao xa xô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pacing w:val="-6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nb-NO"/>
              </w:rPr>
              <w:t>Lồng ghép QPAN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ững tấm gương gan dạ, mưu trí, sáng tạo của thanh niên xung phong trong kháng chiế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địa phương ( phần Tập làm văn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l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bài Tập làm văn số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ên bả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ô bin xơn ngoài đảo hoa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 Con chó Bấ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ự học có hd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</w:rPr>
              <w:t>Rô bin xơn ngoài đảo hoang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Tập trung đọc vb. Trả lời câu 3,4 phần Đọc hiểu và Ghi nh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Con chó Bấc: </w:t>
            </w:r>
            <w:r>
              <w:rPr>
                <w:rFonts w:cs="Times New Roman" w:ascii="Times New Roman" w:hAnsi="Times New Roman"/>
                <w:lang w:val="vi-VN"/>
              </w:rPr>
              <w:t xml:space="preserve">Tập trung đọc vb. Trả lời câu 1 phần Đọc hiểu và Ghi nhớ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 về ngữ phá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đọc: Phần A. Từ loại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ập trung vào phần B.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iết biên bả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l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ợp đồ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ố của Xi mô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về tr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 viết hợp đồ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là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 văn học nước ngoài. Tổng kết văn họ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ự học có hd: Tập trung BT4 (TKVHNN), BT4 ( TKVH), Phần B( TKVH tiế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ắc Sơ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S tự đ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 Tập làm vă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Ôn tập –luyện tập tổng hợ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vi-VN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Ôn tập –luyện tập tổng hợ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9,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tổng hợp cuối nă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ả bài kiểm tra tổng hợp cuối nă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ÓM TRƯỞNG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, ngày ....tháng.....năm 20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GIÁM HIỆU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VNI-Times;Times New Roman"/>
          <w:sz w:val="28"/>
          <w:szCs w:val="28"/>
        </w:rPr>
      </w:pPr>
      <w:r>
        <w:rPr>
          <w:rFonts w:eastAsia="VNI-Times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1">
    <w:name w:val="Heading 1 Char1"/>
    <w:qFormat/>
    <w:rPr>
      <w:rFonts w:ascii=".VnTimeH" w:hAnsi=".VnTimeH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25:00Z</dcterms:created>
  <dc:creator>NP-COMPUTER</dc:creator>
  <dc:description/>
  <cp:keywords/>
  <dc:language>en-US</dc:language>
  <cp:lastModifiedBy>Win 8 32bit VS7</cp:lastModifiedBy>
  <cp:lastPrinted>2018-12-31T00:34:00Z</cp:lastPrinted>
  <dcterms:modified xsi:type="dcterms:W3CDTF">2020-04-10T03:09:00Z</dcterms:modified>
  <cp:revision>16</cp:revision>
  <dc:subject/>
  <dc:title>UBND HUYỆN GIA LÂM</dc:title>
</cp:coreProperties>
</file>